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September 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inform you that the next meeting of the Joint Policing Committee will take place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onday, 30</w:t>
      </w:r>
      <w:r>
        <w:rPr>
          <w:rFonts w:cs="Times New Roman" w:ascii="Times New Roman" w:hAnsi="Times New Roman"/>
          <w:b/>
          <w:sz w:val="24"/>
          <w:szCs w:val="24"/>
          <w:u w:val="thick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September 2019  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3.00 p.m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115570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onfirmation of Minutes of Joint Policing Committee meeting held on th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>July 2019 - en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atters ari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claration of Interest by Member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Garda Rep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Local Authority Re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Briefing in relation to Planning and Environmental issu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Update on Longford Joint Action P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Election of Vice - Chairperson of Joint Policing Committe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10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Arrangements for 2019 JPC Public Mee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ate of next meet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6685" cy="7950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09:00Z</dcterms:created>
  <dc:creator>alee</dc:creator>
  <dc:description/>
  <cp:keywords/>
  <dc:language>en-US</dc:language>
  <cp:lastModifiedBy>Anne Lee</cp:lastModifiedBy>
  <cp:lastPrinted>2019-09-18T15:12:00Z</cp:lastPrinted>
  <dcterms:modified xsi:type="dcterms:W3CDTF">2019-09-20T08:16:00Z</dcterms:modified>
  <cp:revision>13</cp:revision>
  <dc:subject/>
  <dc:title/>
</cp:coreProperties>
</file>